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i/>
          <w:i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43250" cy="2221230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  <w:t>MISSION 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NDE GIOCO DI ANIMAZIONE MISSIONA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er bambini e ragaz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dalla 1° elementare alla 1° me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NICA 20 OTTOBRE 2019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le 15.00 alle 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PalaSav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Cufra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Tante prove da superare per “catturare” le buone idee missionar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Un modo divertente e coinvolgente per scoprire come ciascun di noi può essere missionario nella propria quotidian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gioco sarà condotto da un animatore del P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ASPETTIAMO NUMEROSI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0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21:41:00Z</dcterms:created>
  <dc:creator>don Mario</dc:creator>
  <dc:description/>
  <cp:keywords/>
  <dc:language>en-US</dc:language>
  <cp:lastModifiedBy>Chiara Grossi</cp:lastModifiedBy>
  <dcterms:modified xsi:type="dcterms:W3CDTF">2022-02-18T21:41:00Z</dcterms:modified>
  <cp:revision>2</cp:revision>
  <dc:subject/>
  <dc:title/>
</cp:coreProperties>
</file>